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38530" cy="1061085"/>
            <wp:effectExtent l="0" t="0" r="0" b="0"/>
            <wp:docPr id="1" name="IMG-20171106-WA0029 - C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-20171106-WA0029 - Cop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</w:rPr>
        <w:t>ESTADO DO MARANHÃO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ÂMARA MUNICIPAL DE SÃO BENTO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av. Major Marcos nº 375 Centro, São Bento – MA.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CNPJ: 23.608.599/0001-4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UTA DA SESSÃ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São Bento MA, em 09 de abril de 2024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Inicialmente, é posto a ata das sessões anteriores em discursão e votação, sendo as mesmas aprovadas por unanimidad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Logo após, é colocado em debate seguintes Requerimentos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ibuna Livre Senhor Djalma Filh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querimento n° 02/2024 solicitando a Recuperação da Rua João Paulo I, ligando a Rua II e estrada do Rosendão a estrada real locadas no Bairro São benedito, além da Rua pétalas no Bairro Fomento desta cidad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querimento n° 02/2024 solicitando a pavimentação com bloquetes na travessa Sete de Setembro no Bairro São Cristóvão e são Jud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jeto de Resolução 07/2024, implementação de unidade básica de Saúde no Povoado São Jose</w:t>
      </w:r>
    </w:p>
    <w:p>
      <w:pPr>
        <w:pStyle w:val="Normal"/>
        <w:spacing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2124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2:25:00Z</dcterms:created>
  <dc:creator>ApreceAdv</dc:creator>
  <dc:description/>
  <cp:keywords/>
  <dc:language>en-US</dc:language>
  <cp:lastModifiedBy>CAMARA MUNIICIPAL</cp:lastModifiedBy>
  <cp:lastPrinted>2021-09-01T11:01:00Z</cp:lastPrinted>
  <dcterms:modified xsi:type="dcterms:W3CDTF">2024-04-29T12:25:00Z</dcterms:modified>
  <cp:revision>2</cp:revision>
  <dc:subject/>
  <dc:title/>
</cp:coreProperties>
</file>