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6 de outubr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é feita a leitura da ordem do dia: Projeto de Lei n°011/2021 GAB/PMSB, São Bento- MA 18 de outubro de 2021, que autoriza o Poder Executivo a abrir credito adicional Especial no Orçamento de 2021 e da outras providencias. Carlos Dino Penha- Prefeito de São Bento- M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m seguida, debate e votação Requerimento n° 02/2021, solicita a retirada dos empecilhos das calçadas e dos cantos da nossa cidade. Requerimento n° 015/2021, solicita a contratação dos seguintes profissionais médicos: pediatra e ginecologista para atender a rede básica de saúde. Requerimento n° 003/2021 , solicita a perfuração de poços artesianos e construção de reservatório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Requerimento em Conjunção n° 01/2021. Ementa solicita providencias do Governo do Estado do Maranhao – SINFRA-MA, que possam ser tomadas as reformas de substituição completa das pontes de madeira para concreto do trecho compreendido na MA-310 entre as cidades de São Bento á Bacurituba, localizadas na Baixada Maranhense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22:00Z</dcterms:created>
  <dc:creator>ApreceAdv</dc:creator>
  <dc:description/>
  <dc:language>en-US</dc:language>
  <cp:lastModifiedBy>Câmara</cp:lastModifiedBy>
  <cp:lastPrinted>2021-09-01T11:01:00Z</cp:lastPrinted>
  <dcterms:modified xsi:type="dcterms:W3CDTF">2021-11-11T14:22:00Z</dcterms:modified>
  <cp:revision>2</cp:revision>
  <dc:subject/>
  <dc:title/>
</cp:coreProperties>
</file>