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3 de abril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  Em seguida, feita a leitura da ordem do dia, aprovada unanime: Projeto de Lei do Legislativo de n° 01/2021. Considerar os Cultos e Missas das Igrejas como trabalho essencial com capacidade de 30% de congregados nas igrejas. A Câmara de São Bento/ MA. Art. 1º fica denominado oficialmente os cultos e Missas como Trabalho essencial com capacidade de 30% dos membros, com cumprimento de todos os cuidados necessár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dicação n°001/2021, do vereador Dercio Sálvio Pinto, indica ao Prefeito e a Secretaria de Educação do Município de São Bento- MA, solicita firmação de convenio entre Prefeitura e o IFMA ( Instituto Federal do Maranhão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querimento n° 04/2021, solicita ao Poder Executivo a perfuração do poço no Povoado Conceiçã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02/2021, solicita ao Prefeito Municipal de São bento – MA, contratação de Corpos de Bombeiros devido o aumento da pandem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Requerimento n° 04/2021, do Vereador Railson Campos, solicita que o Município de São Bento / MA, seja comtemplado pelo Pacto pela Paz (PPP).</w:t>
      </w:r>
    </w:p>
    <w:p>
      <w:pPr>
        <w:pStyle w:val="Normal"/>
        <w:jc w:val="both"/>
        <w:rPr>
          <w:rFonts w:ascii="Tahoma" w:hAnsi="Tahoma" w:cs="Tahoma"/>
          <w:vertAlign w:val="subscript"/>
        </w:rPr>
      </w:pPr>
      <w:r>
        <w:rPr>
          <w:rFonts w:cs="Tahoma" w:ascii="Tahoma" w:hAnsi="Tahoma"/>
        </w:rPr>
        <w:t>Por fim, mensagem e Projeto de lei n° 003/2021 de 31 de março de 2021. Dispõe sobre requisições de pequeno valor RPV no Município de São Bento – MA , decorrentes de decisão judicial , nos termos do Art. 100, 3° e 4° da Constituição Federal e determina outras providencias Carlos Dino Penha , Prefeito de São Bento.</w:t>
      </w:r>
    </w:p>
    <w:p>
      <w:pPr>
        <w:pStyle w:val="Normal"/>
        <w:spacing w:before="0" w:after="200"/>
        <w:rPr>
          <w:rFonts w:ascii="Tahoma" w:hAnsi="Tahoma" w:cs="Tahoma"/>
          <w:b/>
          <w:b/>
          <w:vertAlign w:val="subscript"/>
        </w:rPr>
      </w:pPr>
      <w:r>
        <w:rPr>
          <w:rFonts w:cs="Tahoma" w:ascii="Tahoma" w:hAnsi="Tahoma"/>
          <w:b/>
          <w:vertAlign w:val="sub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3:00Z</dcterms:created>
  <dc:creator>ApreceAdv</dc:creator>
  <dc:description/>
  <dc:language>en-US</dc:language>
  <cp:lastModifiedBy>Câmara</cp:lastModifiedBy>
  <cp:lastPrinted>2021-09-01T11:01:00Z</cp:lastPrinted>
  <dcterms:modified xsi:type="dcterms:W3CDTF">2021-11-09T14:35:00Z</dcterms:modified>
  <cp:revision>3</cp:revision>
  <dc:subject/>
  <dc:title/>
</cp:coreProperties>
</file>