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5 de fevereiro de 2022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o Presidente verifica comparecimento numero legal para o funcionamento dos trabalhos na Cas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seguida, após todos agradecerem pelo retorno as atividades, o presidente agradece e nada mais havendo a tratar o mesmo solicita lavrar e aprovar a presente 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9:00Z</dcterms:created>
  <dc:creator>ApreceAdv</dc:creator>
  <dc:description/>
  <cp:keywords/>
  <dc:language>en-US</dc:language>
  <cp:lastModifiedBy>Eletrolar</cp:lastModifiedBy>
  <cp:lastPrinted>2021-09-01T11:01:00Z</cp:lastPrinted>
  <dcterms:modified xsi:type="dcterms:W3CDTF">2022-04-11T11:19:00Z</dcterms:modified>
  <cp:revision>2</cp:revision>
  <dc:subject/>
  <dc:title/>
</cp:coreProperties>
</file>