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38530" cy="1061085"/>
            <wp:effectExtent l="0" t="0" r="0" b="0"/>
            <wp:docPr id="1" name="IMG-20171106-WA0029 -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171106-WA0029 -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</w:rPr>
        <w:t>ESTADO DO MARANHÃ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ÂMARA MUNICIPAL DE SÃO BENT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v. Major Marcos nº 375 Centro, São Bento – MA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NPJ: 23.608.599/0001-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UTA DA SESS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São Bento MA, em 16 de novembro de 2021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Inicialmente, é posto a ata das sessões anteriores em discursão e votação, sendo as mesmas aprovadas por unanimidad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        Dando continuidade aos trabalhos nesta casa, é feita a leitura da ordem do dia: Projeto de Lei n°010/2021 GAB/PMSB. Que autoriza o Poder Executivo a efetuar a Cessão do Imóvel que especifica e dá outras providencias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seguida, debate e votação Requerimento n° 007/2021 que conforme a Lei Orgânica Artigo 80, inciso XX, que o Prefeito realize os benefícios iluminação e asfalto, nas seguintes ruas Outra Banda , Santa Quitéria, Cristóvão Martins, Reinaldo Soares, Flores, São Jose e Carlos Brenh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or Fim, o Requerimento de n° 03/2021, solicitando do Prefeito Municipal, solicite da secretaria responsável, que os estabelecimentos financeiros como banco e casas lotéricas da nossa cidade , disponibilizem banheiros químicos para os usuários dos serviços, assim como toda população,</w:t>
      </w:r>
    </w:p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31:00Z</dcterms:created>
  <dc:creator>ApreceAdv</dc:creator>
  <dc:description/>
  <cp:keywords/>
  <dc:language>en-US</dc:language>
  <cp:lastModifiedBy>Usuário</cp:lastModifiedBy>
  <cp:lastPrinted>2021-09-01T11:01:00Z</cp:lastPrinted>
  <dcterms:modified xsi:type="dcterms:W3CDTF">2021-12-06T13:31:00Z</dcterms:modified>
  <cp:revision>2</cp:revision>
  <dc:subject/>
  <dc:title/>
</cp:coreProperties>
</file>