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3 de març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Em seguida, feita a leitura da ordem do dia: Projeto de Lei nº 002/2021, do Executivo São Bento/MA, data 11 de março de 2021. Dispõe sobre Restruturação do Conselho Municipal de Acompanhamento e Controle Social do Fundo de Manutenção e Desenvolvimento da Educação Básica e Valorização dos Profissionais da Educação–CACS-FUNDEB, em conformidade com o art. 212-A, da Constituição Federal, regulamentado na forma da Lei Federal n° 14.113, de 15 de dezembro 2020 e da outras provide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fim, colocado em discursão: Projeto de Lei do Legislativo de n° 01/2021. Considerar os Cultos e Missas das Igrejas como trabalho essencial com capacidade de 30% de congregados nas igrejas. A Câmara de São Bento/ MA. Art. 1º fica denominado oficialmente os cultos e Missas como Trabalho essencial com capacidade de 30% dos membros, com cumprimento de todos os cuidados necessár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8:00Z</dcterms:created>
  <dc:creator>ApreceAdv</dc:creator>
  <dc:description/>
  <dc:language>en-US</dc:language>
  <cp:lastModifiedBy>Câmara</cp:lastModifiedBy>
  <cp:lastPrinted>2021-09-01T11:01:00Z</cp:lastPrinted>
  <dcterms:modified xsi:type="dcterms:W3CDTF">2021-11-09T14:18:00Z</dcterms:modified>
  <cp:revision>2</cp:revision>
  <dc:subject/>
  <dc:title/>
</cp:coreProperties>
</file>