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2 de junh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leitura e votação da ordem do dia: Tribunal de Contas. Processo de n° 2726/2010 TCE/MA. Natureza: Prestação de Contas Anual do Prefeito- Recurso de Reconsideração, Exercício financeiro: 2009. Entidade Municipal de São Bento/MA. Recorrente: Luiz Gonzaga Barros (CPF n° 55725015300) residente na Rua coronel Luís reis , n149, Centro São Bento/M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r fim, Indicação Conjunta 01/2021 de Projeto de Lei para Criação de Auxilio Emergencial Cultural Municipal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05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05:00Z</dcterms:modified>
  <cp:revision>2</cp:revision>
  <dc:subject/>
  <dc:title/>
</cp:coreProperties>
</file>