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19 de març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Logo após, é colocado em debate seguintes Requeriment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buna Livre : Railson Fernando Cirqueira Aroucha – direitos da Religião Afro Brasilei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buna Livre : Thalles Furtado – reivindicação do transporte publico aos alunos da UFMA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2:00Z</dcterms:created>
  <dc:creator>ApreceAdv</dc:creator>
  <dc:description/>
  <cp:keywords/>
  <dc:language>en-US</dc:language>
  <cp:lastModifiedBy>CAMARA MUNIICIPAL</cp:lastModifiedBy>
  <cp:lastPrinted>2021-09-01T11:01:00Z</cp:lastPrinted>
  <dcterms:modified xsi:type="dcterms:W3CDTF">2024-04-29T12:02:00Z</dcterms:modified>
  <cp:revision>2</cp:revision>
  <dc:subject/>
  <dc:title/>
</cp:coreProperties>
</file>