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30 de abril de 2024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Logo após, é colocado em debate seguintes Requerimentos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10/2024 que solicita a construção de uma quadra poliesportiva e pavimentação no Bairro Vila Nova deste municíp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n° 05/2024 que solicita bloquetes no Bairro Isaaclandia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Requerimento 01/2024, solicita melhoramento da ruas Pedro Matos e São João Batista n mutirão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querimento 07/2024, redutores de velocidades próximo ao posto de Roque ao posto de Xinx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2:39:00Z</dcterms:created>
  <dc:creator>ApreceAdv</dc:creator>
  <dc:description/>
  <cp:keywords/>
  <dc:language>en-US</dc:language>
  <cp:lastModifiedBy>CAMARA MUNIICIPAL</cp:lastModifiedBy>
  <cp:lastPrinted>2021-09-01T11:01:00Z</cp:lastPrinted>
  <dcterms:modified xsi:type="dcterms:W3CDTF">2024-05-08T12:39:00Z</dcterms:modified>
  <cp:revision>2</cp:revision>
  <dc:subject/>
  <dc:title/>
</cp:coreProperties>
</file>