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17 de agost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é dado o uso da tribuna a Sra. Rose que é representante do CRAS III, solicitando o apoio da câmara para medidas de Ação em favor aos direitos as Crianças e Adolescent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Em seguida, Tribuna livre foi para o Sr. Afonso Neto, reivindicando asfalto na Rua Bom Jesus no Bairro Isacland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fim, foi posto em debate o Requerimento n° 001/2021 do Vereador Bento Catarino Mendes Neto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8:00Z</dcterms:created>
  <dc:creator>ApreceAdv</dc:creator>
  <dc:description/>
  <dc:language>en-US</dc:language>
  <cp:lastModifiedBy>Câmara</cp:lastModifiedBy>
  <cp:lastPrinted>2021-09-01T11:01:00Z</cp:lastPrinted>
  <dcterms:modified xsi:type="dcterms:W3CDTF">2021-11-11T13:18:00Z</dcterms:modified>
  <cp:revision>2</cp:revision>
  <dc:subject/>
  <dc:title/>
</cp:coreProperties>
</file>