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28 de setembro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Dando continuidade aos trabalhos nesta casa, é feita a leitura da ordem do dia: Requerimento 006/2021, dispõe sobre a criação do Conselho Municipal dos Direitos da Pessoa com deficiência no Município de São Bento M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seguida, discursão e debate sobre a Emenda Substitutiva do Vereador Iraney Antonio Rodrigues Trinta PDT. Relator Railson Campo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issão de Orçamento e Finanças parecer do Projeto de Lei n° 006/2021; Autor da Matéria Poder Executivo. Emenda “dispõe sobre o plano de Plurianual _ PPA 2022-2025 para o município de São Bento MA, e estabelece outras providencias”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n° 05/2021, para realização de reforma ginásio Jose Cubertino de Araujo , (Ginásio Alegre)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Individual 002/2021, solicitação de perfuração de um Poço artesiano no povoado Iguarapiranga e Cipo deste municípi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n° 013/2021 , providenciar a aquisição de matérias esportivos para todas as escolas da rede municipal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fim, o Requerimento n°01/2021, solicita a revitalização e limpeza do Rio da Velha Barbara da nossa cidade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0:00Z</dcterms:created>
  <dc:creator>ApreceAdv</dc:creator>
  <dc:description/>
  <dc:language>en-US</dc:language>
  <cp:lastModifiedBy>Câmara</cp:lastModifiedBy>
  <cp:lastPrinted>2021-09-01T11:01:00Z</cp:lastPrinted>
  <dcterms:modified xsi:type="dcterms:W3CDTF">2021-11-11T14:00:00Z</dcterms:modified>
  <cp:revision>2</cp:revision>
  <dc:subject/>
  <dc:title/>
</cp:coreProperties>
</file>