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938530" cy="1061085"/>
            <wp:effectExtent l="0" t="0" r="0" b="0"/>
            <wp:docPr id="1" name="IMG-20171106-WA0029 - Cop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-20171106-WA0029 - Cop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</w:rPr>
        <w:t>ESTADO DO MARANHÃO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ÂMARA MUNICIPAL DE SÃO BENTO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rav. Major Marcos nº 375 Centro, São Bento – MA.</w:t>
      </w:r>
    </w:p>
    <w:p>
      <w:pPr>
        <w:pStyle w:val="Normal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CNPJ: 23.608.599/0001-4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UTA DA SESSÃ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>São Bento MA, em 27 de abril de 2021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</w:rPr>
        <w:t>Inicialmente, é posto a ata das sessões anteriores em discursão e votação, sendo as mesmas aprovadas por unanimidade.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        Em seguida, leitura da ordem do dia mensagem e projeto de lei n° 003/2021, de 31 de março de 2021. Dispõe sobre requisições de pequeno valor – RPV no Município de São Bento –MA, decorrentes de decisões Judiciais, nos termos do Art. 100 inciso 3° e 4° de Constituição Federal e determina outras providenciais. Carlos Dino Penha – Prefeito de São Bento MA. Comissão Permanente de Redação, Legislação e Justiça. Parecer favorável ao projeto de lei n° 003/2021 de 31 de março de 202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Discursão e deliberação de Ementa Modificativa 01/2021, ao projeto de lei 003/2021 do Executivo Municipa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Discursão e deliberação Requerimento Conjunto 01/2021, sobre a melhoria de infraestrutura em nosso municípi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Requerimento n° 004/2021, solicitação para o Prefeito Municipal, a implantação de um gerador de energia elétrica no Hospital São Bento, nesta cidad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Indicação n° 04/2021, São Bento/MA, 20 de abril de 2021. Requerimento para Secretaria de Saúde de São Bento, inclusão de funcionários dos correios, lotérica, caixa aqui, bancos vigilantes e garis, para a vacinação contra a Covid-19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20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firstLine="2124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2:23:00Z</dcterms:created>
  <dc:creator>ApreceAdv</dc:creator>
  <dc:description/>
  <dc:language>en-US</dc:language>
  <cp:lastModifiedBy>Câmara</cp:lastModifiedBy>
  <cp:lastPrinted>2021-09-01T11:01:00Z</cp:lastPrinted>
  <dcterms:modified xsi:type="dcterms:W3CDTF">2021-11-11T12:23:00Z</dcterms:modified>
  <cp:revision>2</cp:revision>
  <dc:subject/>
  <dc:title/>
</cp:coreProperties>
</file>