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38530" cy="1061085"/>
            <wp:effectExtent l="0" t="0" r="0" b="0"/>
            <wp:docPr id="1" name="IMG-20171106-WA0029 -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-20171106-WA0029 - Cop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</w:rPr>
        <w:t>ESTADO DO MARANHÃ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ÂMARA MUNICIPAL DE SÃO BENT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rav. Major Marcos nº 375 Centro, São Bento – MA.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CNPJ: 23.608.599/0001-4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UTA DA SESSÃ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São Bento MA, em 29 de junho de 2021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</w:rPr>
        <w:t>Inicialmente, é posto a ata das sessões anteriores em discursão e votação, sendo as mesmas aprovadas por unanimidad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Dando continuidade aos trabalhos nesta casa, leitura dos Ofícios recebidos pela Prefeitura Municipal de São Bento/ MA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por fim, o Vereador Presidente Gentil Garces, agradece a todos os Vereadores presentes e avisa que terá inicio o recesso, mas, que a Câmara continuara aberta e em funcionamento.</w:t>
      </w:r>
    </w:p>
    <w:p>
      <w:pPr>
        <w:pStyle w:val="Normal"/>
        <w:spacing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10:00Z</dcterms:created>
  <dc:creator>ApreceAdv</dc:creator>
  <dc:description/>
  <dc:language>en-US</dc:language>
  <cp:lastModifiedBy>Câmara</cp:lastModifiedBy>
  <cp:lastPrinted>2021-09-01T11:01:00Z</cp:lastPrinted>
  <dcterms:modified xsi:type="dcterms:W3CDTF">2021-11-11T13:10:00Z</dcterms:modified>
  <cp:revision>2</cp:revision>
  <dc:subject/>
  <dc:title/>
</cp:coreProperties>
</file>