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31 de agost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usando a Tribuna Livre desta Casa, a jovem Hayanny do Bombeiro Civil, pedido apoio para sua Associ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seguida, a leitura da ordem do dia: Requerimento 010/2021 do Vereador Hibraim Sital Almei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pois, o Requerimento n° 04/2021, solicitação de iluminação publica no bairro Aleg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dicação Conjunta n° 001/2021, São Bento/ MA, 16 de agosto de 2021, Assunto : Necessidade de Criação de Conselho Municipal de Desenvolvimento Rural e Sustentável (CMDRS)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2:00Z</dcterms:created>
  <dc:creator>ApreceAdv</dc:creator>
  <dc:description/>
  <dc:language>en-US</dc:language>
  <cp:lastModifiedBy>Câmara</cp:lastModifiedBy>
  <cp:lastPrinted>2021-09-01T11:01:00Z</cp:lastPrinted>
  <dcterms:modified xsi:type="dcterms:W3CDTF">2021-11-11T13:32:00Z</dcterms:modified>
  <cp:revision>2</cp:revision>
  <dc:subject/>
  <dc:title/>
</cp:coreProperties>
</file>