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4 de mai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Dando continuidade aos trabalhos nesta casa, temos os ofícios, Projetos e Requerimento para pauta da presente sessão, de número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o de n° 377/21 da Vereadora Maria do Rosari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o de n° 038/21 da Vereadora Maria In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o de n° 381/21 do senhor prefeito de São Bento em resposta a Indicação de n° 04 /21 ao Vereador Dercio Pint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o de n° 382/21 do Executivo em resposta 01,02 e 04/202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o de Lei 004/2021 de 28 de Abril de 202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05/202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02/2021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5:00Z</dcterms:created>
  <dc:creator>ApreceAdv</dc:creator>
  <dc:description/>
  <dc:language>en-US</dc:language>
  <cp:lastModifiedBy>Câmara</cp:lastModifiedBy>
  <cp:lastPrinted>2021-09-01T11:01:00Z</cp:lastPrinted>
  <dcterms:modified xsi:type="dcterms:W3CDTF">2021-11-11T12:35:00Z</dcterms:modified>
  <cp:revision>2</cp:revision>
  <dc:subject/>
  <dc:title/>
</cp:coreProperties>
</file>