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5 de mai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foi feito leitura do Projeto de Lei 005/2021 GAB/PMSB São Bento/MA. (21 de maio de 2021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m seguida, discursão e votação do Requerimento n° 06/2021, dos Vereadores: Maria do Rosário e Hibraim Sital Almeid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E por fim, discursão sobre o Requerimento 002/2021 do Vereador Bento Catarino Mendes Neto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8:00Z</dcterms:created>
  <dc:creator>ApreceAdv</dc:creator>
  <dc:description/>
  <dc:language>en-US</dc:language>
  <cp:lastModifiedBy>Câmara</cp:lastModifiedBy>
  <cp:lastPrinted>2021-09-01T11:01:00Z</cp:lastPrinted>
  <dcterms:modified xsi:type="dcterms:W3CDTF">2021-11-11T12:58:00Z</dcterms:modified>
  <cp:revision>2</cp:revision>
  <dc:subject/>
  <dc:title/>
</cp:coreProperties>
</file>