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02 de março de 202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Inicialmente, é posto a ata das sessões anteriores em discursão e votação, sendo as mesmas aprovadas por unanimidade. Estava escrito para usar a tribuna a senhora Lurdiane de Jesus Nascimento, para falar sobre o auxilio cultural, e em seguida o secretario de cultura fez a explicação o senhor Lucenilton Martin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Em seguida leitura do Requerimento nº 001/2021, depois de ouvido o Plenário, que encaminhe ao Chefe do Poder Executivo Municipal considerando o período da vacinação em nosso município. Considerando o calendário a ser seguido pela campanha que de inicio atenderá por faixa etária os idosos como medida de contenção a Pandemia do Covid-19. Debatido também sobre o Requerimento sobre recuperação ou construção das estradas dos povoados: Conceição, Poleiro, Pedrinhas, Deserto, Retiro, Ladeira, Jorge , São Francisco, Paquetá, Enseada, Canarana, Mata do Olímpio e São José, todos deste municíp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Solicitação da Vereadora Maria do Rosário Ribeiro, para cavar um poço no Bairro Salmoura, desta cidade. Requerimento do Vereador Railson Campos, para que o Município de São Bento seja contemplado no Programa Mais Renda do Governo do Maranhã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Por fim, solicitado que o Poder Executivo Municipal dê explicações por escrito sobre o motivo da retirada do valor acordado e pago em dezembro 2020, reconsidere sua decisão e honre o reajuste de 50% dos salários bases dos membros da Guarda Civil Municipal, com base dezembro 2020, por força do decreto municipal nº 333/2020 de 20/12/2020 e retirado em janeiro de 2021 sem nenhum ato oficial desse governo municipal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ApreceAdv</dc:creator>
  <dc:description/>
  <dc:language>en-US</dc:language>
  <cp:lastModifiedBy>Câmara</cp:lastModifiedBy>
  <cp:lastPrinted>2021-09-01T11:01:00Z</cp:lastPrinted>
  <dcterms:modified xsi:type="dcterms:W3CDTF">2021-11-09T12:34:00Z</dcterms:modified>
  <cp:revision>2</cp:revision>
  <dc:subject/>
  <dc:title/>
</cp:coreProperties>
</file>