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18 de mai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foi feito leitura da ordem do dia : Projeto de Lei 004/2021 de 28 de abril de 2021, dando nova redação á lei que dispõe sobre a politica Municipal dos direitos da Criança e Adolescente Lei 538/2005, da outras providencias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005/2021 do dia 14 maio de 2021 , São Bento MA, so Vereador Igor Fernando Santos Pinheiro, solicita prédio para a Guarda Municipal desta c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Conjunto PT 02/2021, que solicita uma casa de apoio em São Luís – 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5/2021, solicitação de pavimentação na rua XV novembro , no bairro São Judas , neste municípi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9:00Z</dcterms:created>
  <dc:creator>ApreceAdv</dc:creator>
  <dc:description/>
  <dc:language>en-US</dc:language>
  <cp:lastModifiedBy>Câmara</cp:lastModifiedBy>
  <cp:lastPrinted>2021-09-01T11:01:00Z</cp:lastPrinted>
  <dcterms:modified xsi:type="dcterms:W3CDTF">2021-11-11T12:49:00Z</dcterms:modified>
  <cp:revision>2</cp:revision>
  <dc:subject/>
  <dc:title/>
</cp:coreProperties>
</file>