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21 de setembr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Dando continuidade aos trabalhos nesta casa, é feita a leitura da ordem do dia: Requerimento 001/2021 solicitação do 8º Batalhão Corpo de Bombeiros Militar de Pinheiro/MA, apoio na busca doi jovem Celio Moreira Arouche CPF: 62057947300, 18 anos, morador povoado Outeiro em São Bento/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iscursão e votação do Requerimento n ° 06/2021, solicitação de banheiros químicos nas principais praças e locais com movimentação. Em seguida, Indicação Individual do Vereador Américo de n°001/2021, de instalação de placas de sinalização nas ruas e bairros da cidad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n° 011/2021, com o proposito de solicitação revitalização da Praça Carlos Reis , bem como adequação com acessibilidade para pessoas com deficiênci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fim, Indicação n° 02/2021, solicitação que a primeira grande obra da prefeitura Municipal de São bento – MA, seja dado o nome Reinaldo Penha Filho sua em homenagem. 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44:00Z</dcterms:created>
  <dc:creator>ApreceAdv</dc:creator>
  <dc:description/>
  <dc:language>en-US</dc:language>
  <cp:lastModifiedBy>Câmara</cp:lastModifiedBy>
  <cp:lastPrinted>2021-09-01T11:01:00Z</cp:lastPrinted>
  <dcterms:modified xsi:type="dcterms:W3CDTF">2021-11-11T13:44:00Z</dcterms:modified>
  <cp:revision>2</cp:revision>
  <dc:subject/>
  <dc:title/>
</cp:coreProperties>
</file>