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24 de agosto de 202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Dando continuidade aos trabalhos nesta casa, é feita a leitura da ordem do dia: Requerimento n° 005/202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locado em debate e votação o Requerimento 003/2021 do Vereador Bento Catarino Mendes Neto. Por fim, Debate e votação Requerimento n° 002/2021 do vereador Hibraim Sital Almeida .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23:00Z</dcterms:created>
  <dc:creator>ApreceAdv</dc:creator>
  <dc:description/>
  <dc:language>en-US</dc:language>
  <cp:lastModifiedBy>Câmara</cp:lastModifiedBy>
  <cp:lastPrinted>2021-09-01T11:01:00Z</cp:lastPrinted>
  <dcterms:modified xsi:type="dcterms:W3CDTF">2021-11-11T13:24:00Z</dcterms:modified>
  <cp:revision>3</cp:revision>
  <dc:subject/>
  <dc:title/>
</cp:coreProperties>
</file>