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6 de março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ogo após, é colocado em debate seguintes Requerimentos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querimento n° 003/2024 que solicita a recuperação e construção da estrada do Povoado Galho ao Povoado Igarapeaçu deste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1/2024 solicitando a recuperação da Travessa Major Marcos Pinheiro , Bairro Centro, descendo a Feira Municipal e a Rua General Osorio, Bairro São Judas, descendo a Praça Carlos Rei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querimento n° 05/2024 solicitando uma bomba para o poço da comunidade Santa Maria dos Diques deste municíp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ojeto de Resolução 01/2024, aprovação do reajuste salario aos Vereadores do municípi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4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4-04-29T12:14:00Z</dcterms:modified>
  <cp:revision>2</cp:revision>
  <dc:subject/>
  <dc:title/>
</cp:coreProperties>
</file>