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05 de outubr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é feita a leitura da ordem do dia: Comissão de Orçamento e Finanças . Parecer do Projeto de Lei n° 05/2021. Matéria : Projeto de Lei 05/2021. Autor da Materia Poder Executivo. Emenda : “Dispõe sobre as Diretrizes Gerais para elaboração da Lei Orçamentaria de 2022 e da outras providencias. LDO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m seguida, Oficio de convocação n° 01/2021, São Bento / MA. 28 de setembro de 2021, solicita ao Governador Flavio Dino, que determine a Secretaria de Educação, por meio do Secretario Felipe Camarão a doação de ônibus escolares para o município de São Bento-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equerimento n° 003/2021 , solicita ao prefeito que o mesmo coloque a disposição da população os arquivos do hospital São Bento- 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Requerimento n 014/2021, solicita reparo da iluminação publica nos povoados : GRAJAU, CONCEIÇÃO E NO TRECHO DA MA-014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0:00Z</dcterms:created>
  <dc:creator>ApreceAdv</dc:creator>
  <dc:description/>
  <dc:language>en-US</dc:language>
  <cp:lastModifiedBy>Câmara</cp:lastModifiedBy>
  <cp:lastPrinted>2021-09-01T11:01:00Z</cp:lastPrinted>
  <dcterms:modified xsi:type="dcterms:W3CDTF">2021-11-11T14:10:00Z</dcterms:modified>
  <cp:revision>2</cp:revision>
  <dc:subject/>
  <dc:title/>
</cp:coreProperties>
</file>