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938530" cy="1061085"/>
            <wp:effectExtent l="0" t="0" r="0" b="0"/>
            <wp:docPr id="1" name="IMG-20171106-WA0029 - Cop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-20171106-WA0029 - Copi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b/>
        </w:rPr>
        <w:t>ESTADO DO MARANHÃO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ÂMARA MUNICIPAL DE SÃO BENTO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rav. Major Marcos nº 375 Centro, São Bento – MA.</w:t>
      </w:r>
    </w:p>
    <w:p>
      <w:pPr>
        <w:pStyle w:val="Normal"/>
        <w:spacing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CNPJ: 23.608.599/0001-46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AUTA DA SESSÃO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</w:t>
      </w:r>
      <w:r>
        <w:rPr>
          <w:rFonts w:cs="Tahoma" w:ascii="Tahoma" w:hAnsi="Tahoma"/>
          <w:sz w:val="24"/>
          <w:szCs w:val="24"/>
        </w:rPr>
        <w:t>São Bento MA, em 16 de março de 2021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</w:t>
      </w:r>
      <w:r>
        <w:rPr>
          <w:rFonts w:cs="Tahoma" w:ascii="Tahoma" w:hAnsi="Tahoma"/>
        </w:rPr>
        <w:t>Inicialmente, é posto a ata das sessões anteriores em discursão e votação, sendo as mesmas aprovadas por unanimidade. Leitura da ordem do dia: Mensagem e Projeto de Lei nº 002/221 do Executivo São Bento/MA, do dia 11 de março de 2021. Dispõem sobre a Restruturação do Conselho Municipal de Acompanhamento e Controle Social do Fundo de Manutenção e Desenvolvimento da Educação Básico e de Valorização dos Profissionais da Educação – CACS-FUNDEB, em conformidade com o art. 212-A da Constituição Federal, regulamentado na forma da Lei Federal nº 14.113, de dezembro de 2020 e das outras providencias, logo foi passado para a Comissão de Justiça e Redação Final para dá parecer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Partido dos Trabalhadores São Bento – MA, Oficio 01/2021 data 24/02/2021. Apresentamos o Vereador Hermamny Henrique Lobato Vale líder da bancada deste partido, sem mais a comentar subscrevemos Américo Costa Correia, Lindalva Sodre Moare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       Em seguida, o Requerimento 002/2021, que solicita que Secretaria de Saúde , providencie assistência de serviços básicos de saúde. Coloca em discussão e votação o Requerimento nº 001/2021, seja enviado ao Prefeito da cidade de São Bento/MA, que em virtude do avanço da pandemia no Brasil e a dificuldade de aquisição de vacinas, que seja feito um planejamento alternativo para enfretamento da pandemia no município.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 xml:space="preserve">Por fim, indicação Conjunta 01/2021, dos vereadores signatários, solicitam que o senhor Prefeito do Municipio de São Bento- MA, providencie conforme preceitua o Art. 88, inciso XX da Lei Orgânica Municipal, que o Poder Executivo Municipal, delibere sobre o projeto de lei versando sobre a compra de vacinas, medicamentos e equipamentos para combate a Covid-19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spacing w:before="0" w:after="20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0"/>
      <w:ind w:firstLine="2124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3:25:00Z</dcterms:created>
  <dc:creator>ApreceAdv</dc:creator>
  <dc:description/>
  <dc:language>en-US</dc:language>
  <cp:lastModifiedBy>Câmara</cp:lastModifiedBy>
  <cp:lastPrinted>2021-09-01T11:01:00Z</cp:lastPrinted>
  <dcterms:modified xsi:type="dcterms:W3CDTF">2021-11-09T13:25:00Z</dcterms:modified>
  <cp:revision>2</cp:revision>
  <dc:subject/>
  <dc:title/>
</cp:coreProperties>
</file>