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38530" cy="1061085"/>
            <wp:effectExtent l="0" t="0" r="0" b="0"/>
            <wp:docPr id="1" name="IMG-20171106-WA0029 -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171106-WA0029 -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</w:rPr>
        <w:t>ESTADO DO MARANHÃ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ÂMARA MUNICIPAL DE SÃO BENT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v. Major Marcos nº 375 Centro, São Bento – MA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NPJ: 23.608.599/0001-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UTA DA SESS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São Bento MA, em 06 de junho de 2023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Inicialmente, é posto a ata das sessões anteriores em discursão e votação, sendo as mesmas aprovadas por unanimidad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ojeto de Lei n° 005/2023 que solicita Abertura de Credito Especial ao Orçamento Fiscal do Exercício Financeiro de 202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to de Lei n° 05/2023 que Dispõe sobre a instituição do Conselho Municipal de Desenvolvimento Rural Sustentável e Solidário CNDR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ojeto de Lei n° 06/2023 que Dispõe Criação do SINAN- Sistema de Segurança Alimentar e Nutricional do Município de São Bento - M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querimento n° 07/2023, solicitando a Reforma da Unidade Básica de Saúde Povoado Concei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querimento n° 06/2023, solicitando a verificação do serviço de iluminação Pública dos povoados São João dos Arrochas, Cipó e Baixa Grand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querimento n°07/2023 solicitando pavimentação e calcamento da rua das flores, Bairro São Lourenço.</w:t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21:00Z</dcterms:created>
  <dc:creator>ApreceAdv</dc:creator>
  <dc:description/>
  <cp:keywords/>
  <dc:language>en-US</dc:language>
  <cp:lastModifiedBy>CAMARA MUNIICIPAL</cp:lastModifiedBy>
  <cp:lastPrinted>2021-09-01T11:01:00Z</cp:lastPrinted>
  <dcterms:modified xsi:type="dcterms:W3CDTF">2023-06-27T12:21:00Z</dcterms:modified>
  <cp:revision>2</cp:revision>
  <dc:subject/>
  <dc:title/>
</cp:coreProperties>
</file>