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07 de março de 2022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seguida, O presidente comunica o debate dos projeto de Lei do Poder Executivo n° 003/2022 GAB/PMSB, que trata sobre efetuar a Cessão do Imóvel que especifica e dar providenciais Art. 01 efetuar doação  a APAF- Associação de produtores da Agricultura Familiar, sendo aprovada e doada a instituição que será destinada a criação do queijo  de São Bento - M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0:00Z</dcterms:created>
  <dc:creator>ApreceAdv</dc:creator>
  <dc:description/>
  <cp:keywords/>
  <dc:language>en-US</dc:language>
  <cp:lastModifiedBy>Eletrolar</cp:lastModifiedBy>
  <cp:lastPrinted>2021-09-01T11:01:00Z</cp:lastPrinted>
  <dcterms:modified xsi:type="dcterms:W3CDTF">2022-04-18T12:40:00Z</dcterms:modified>
  <cp:revision>2</cp:revision>
  <dc:subject/>
  <dc:title/>
</cp:coreProperties>
</file>